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LADIES DIVISION 3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PAST WINNER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73-74</w:t>
        <w:tab/>
        <w:t>Railway Club ‘B’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74-75</w:t>
        <w:tab/>
        <w:t>Catherine Wheel ‘B’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75-76</w:t>
        <w:tab/>
        <w:t>Redlynch Club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76-77</w:t>
        <w:tab/>
        <w:t>Castle Street Club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77-78</w:t>
        <w:tab/>
        <w:t>White Hart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78-79</w:t>
        <w:tab/>
        <w:t>Wheatsheaf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79-80</w:t>
        <w:tab/>
        <w:t>Brewers Arm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80-81</w:t>
        <w:tab/>
        <w:t>Royal Oak ~ Shrewton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81-82</w:t>
        <w:tab/>
        <w:t>Black Horse ~ Hurdcott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82-83</w:t>
        <w:tab/>
        <w:t>Plume Of Feather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83-84</w:t>
        <w:tab/>
        <w:t>Avon Brewer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84-85</w:t>
        <w:tab/>
        <w:t>Porton Hotel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85-86</w:t>
        <w:tab/>
        <w:t>White Hart ~ Whiteparish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86-87</w:t>
        <w:tab/>
        <w:t>Crown &amp; Anchor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87-88</w:t>
        <w:tab/>
        <w:t>Bear Inn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88-89</w:t>
        <w:tab/>
        <w:t>Castle Street Club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89-90</w:t>
        <w:tab/>
        <w:t>Salisbury Con Club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90-91</w:t>
        <w:tab/>
        <w:t>St. Osmonds Club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91-92</w:t>
        <w:tab/>
        <w:t>Pembroke Park Club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92-93</w:t>
        <w:tab/>
        <w:t>Laverstock Club ‘A’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93-94</w:t>
        <w:tab/>
        <w:t>Victoria Hotel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94-95</w:t>
        <w:tab/>
        <w:t>The Avon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95-96</w:t>
        <w:tab/>
        <w:t>Winchester Gate ‘A’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96-97</w:t>
        <w:tab/>
        <w:t>Langford Club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97-98</w:t>
        <w:tab/>
        <w:t>Anchor &amp; Hop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98-99</w:t>
        <w:tab/>
        <w:t>Huntsman Tavern ‘B’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99 ~00</w:t>
        <w:tab/>
        <w:t xml:space="preserve">Old Inn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2000~01</w:t>
        <w:tab/>
        <w:t>Tything Man</w:t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type w:val="nextPage"/>
      <w:pgSz w:w="12240" w:h="15840"/>
      <w:pgMar w:left="1800" w:right="1800" w:gutter="0" w:header="0" w:top="28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3e79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102</Words>
  <Characters>583</Characters>
  <CharactersWithSpaces>7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7:33:00Z</dcterms:created>
  <dc:creator>Martyn Fry Martyn Fry</dc:creator>
  <dc:description/>
  <dc:language>en-US</dc:language>
  <cp:lastModifiedBy>Martyn Fry Martyn Fry</cp:lastModifiedBy>
  <dcterms:modified xsi:type="dcterms:W3CDTF">2011-08-06T1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